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410"/>
          <w:tab w:val="right" w:pos="8930" w:leader="none"/>
        </w:tabs>
        <w:jc w:val="both"/>
        <w:rPr/>
      </w:pPr>
      <w:r>
        <w:rPr/>
        <w:t xml:space="preserve">N. </w:t>
        <w:tab/>
        <w:t xml:space="preserve">de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7685" w:type="dxa"/>
            <w:tcBorders/>
          </w:tcPr>
          <w:p>
            <w:pPr>
              <w:pStyle w:val="Heading1"/>
              <w:spacing w:before="240" w:after="6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IANO URBANISTICO ATTUATIVO DI INIZIATIVA PRIVATA - PDL VILLARAZZO SUD, IUP N. 15, ZTO C2.2 - ADOZIO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lineRule="auto" w:line="480" w:before="0" w:after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STA DI DELIBERA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−</w:t>
      </w:r>
      <w:r>
        <w:rPr>
          <w:rFonts w:cs="Arial" w:ascii="Arial" w:hAnsi="Arial"/>
          <w:sz w:val="22"/>
        </w:rPr>
        <w:tab/>
        <w:t>che il Comune di Castelfranco Veneto è dotato di Piano Regolatore Generale approvato con deliberazione della Giunta Regionale del Veneto n. 1495, del 2 aprile 1987, esecutiva il 31 maggio 1987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he tale strumento urbanistico generale è stato successivamente modificato con ulteriori Varianti parziali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il Comune di Castelfranco Veneto è dotato di Piano di Assetto del Territorio, approvato con la Conferenza di servizi del 14.01.2014 e successiva ratifica con deliberazione di Giunta Provinciale n. 29, del 03.02.2014, pubblicata nel B.U.R. Veneto n. 24, del 28.02.2014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he ai sensi dell’art. 48, comma 5-bis, della L.R. n. 11/2004, a seguito dell’approvazione del primo Piano di Assetto del Territorio (P.A.T.), il Piano Regolatore Generale vigente, per le parti compatibili con il P.A.T., diventa il Piano degli Interventi (P.I.)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he le ditte: Fraccaro Ennio, Berdin  Luisa, Fraccaro Paolo, Turcato Daniela, Menini Adriano, Battocchio Gianni, NELLA SRL, hanno presentato in data 11/05/2016, prot. n. 20235, un progetto di Piano urbanistico attuativo di iniziativa privata su area classificata dal PI nell’elaborato “SCHEDATURA PER GLI INTERVENTI NELLE AREE DI ESPANSIONE RESIDENZIALI” mediante la scheda normativa dello “I.U.P. n° 15 - Z.T.O. C.2.2 - V 2 - P.d.L. Villarazzo Sud II”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he sul progetto di Piano la Commissione Edilizia, nella seduta del 30/05/2016 ha espresso parere favorevole con prescrizioni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he le ditte lottizzanti hanno presentato in data 29/11/2016, prot. n. 50940, e in data 14/12/2011, prot. n. 53271, gli elaborati contenenti le modifiche conseguenti alle prescrizioni di cui al parere della commissione edilizia espresso nella seduta del 30/05/2016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to che il Piano di Lottizzazione si adegua alla normativa del Piano Regolatore vigente, nonché alla legislazione urbanistica nazionale e regionale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 che il Piano di Lottizzazione “I.U.P. n° 15 - Z.T.O. C.2.2 - V 2 - P.d.L. Villarazzo Sud II” sia idoneo a disciplinare la tutela e l'assetto del territorio interessato;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progetto di Piano di Lottizzazione redatto dall’arch. Gasparin Sauro, con studio a Piombino Dese in via S. Roma 67/C;</w:t>
      </w:r>
    </w:p>
    <w:p>
      <w:pPr>
        <w:pStyle w:val="Normal"/>
        <w:rPr>
          <w:rFonts w:ascii="Arial,Bold-OneByteIdentityH" w:hAnsi="Arial,Bold-OneByteIdentityH" w:cs="Arial,Bold-OneByteIdentityH"/>
          <w:b/>
          <w:b/>
          <w:bCs/>
          <w:sz w:val="22"/>
          <w:szCs w:val="22"/>
        </w:rPr>
      </w:pPr>
      <w:r>
        <w:rPr>
          <w:rFonts w:cs="Arial,Bold-OneByteIdentityH" w:ascii="Arial,Bold-OneByteIdentityH" w:hAnsi="Arial,Bold-OneByteIdentityH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amate le motivazioni e premesse riportate ……….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propone alla Giunta Comunale: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 xml:space="preserve">1) - di adottare il Piano di Lottizzazione di iniziativa privata ““I.U.P. n° 15 - Z.T.O. C.2.2 - V 2 - P.d.L. Villarazzo Sud II”, ai sensi dell'art. 11 della L.R. 61/1985, presentato dalle ditte: Fraccaro Ennio, Berdin  Luisa, Fraccaro Paolo, Turcato Daniela, Menini Adriano, Battocchio Gianni, NELLA SRL, hanno presentato in data 11/05/2016, prot. n. 20235, e successive integrazioni presentate in data 29/11/2016, prot. n. 50940, </w:t>
      </w:r>
      <w:r>
        <w:rPr>
          <w:rFonts w:cs="Arial" w:ascii="Arial" w:hAnsi="Arial"/>
          <w:color w:val="000000"/>
        </w:rPr>
        <w:t>e in data 14/12/2011, prot. n. 53271.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/>
        <w:t>2) - di precisare che il Piano di Lottizzazione di cui al precedente punto 1) è composto dai seguenti elaborati progettuali: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RELAZIONE ILLUSTRATIVA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QUADRO ECONOMICO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NORME TECNICHE DI ATTUAZIONE (29/11/2016 aggiornamento per prescrizioni)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CONVENZIONE URBANISTICA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COMPUTO METRICO DISCIPLINARE TECNICO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CAPITOLATO SPECIALE D’APPALTO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DOCUMENTAZIONE FOTOGRAFICA</w:t>
      </w:r>
    </w:p>
    <w:p>
      <w:pPr>
        <w:pStyle w:val="TextBodyIndent"/>
        <w:rPr/>
      </w:pPr>
      <w:r>
        <w:rPr/>
        <w:t>- Tav. 1.</w:t>
        <w:tab/>
        <w:t>ESTRATTO DEL PRG VIGENTE, ESTRATTO DEL PAT, ESTRATTO DI MAPPA, ESTRATTO DEL PDL  SCHEDA IUP N. 15, ESTRATTO DELLA CTR</w:t>
      </w:r>
    </w:p>
    <w:p>
      <w:pPr>
        <w:pStyle w:val="Normal"/>
        <w:ind w:left="1080" w:hanging="1080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- Tav. 2</w:t>
        <w:tab/>
        <w:t>PLANIMETRIA DI RILIEVO</w:t>
      </w:r>
    </w:p>
    <w:p>
      <w:pPr>
        <w:pStyle w:val="TextBodyIndent"/>
        <w:rPr/>
      </w:pPr>
      <w:r>
        <w:rPr/>
        <w:t>- Tav. 3</w:t>
        <w:tab/>
        <w:t>PLANIMETRIA GENERALE DI PROGETTO</w:t>
      </w:r>
    </w:p>
    <w:p>
      <w:pPr>
        <w:pStyle w:val="TextBodyIndent"/>
        <w:rPr/>
      </w:pPr>
      <w:r>
        <w:rPr/>
        <w:t>- Tav. 4</w:t>
        <w:tab/>
        <w:t>INSERIMENTO DI PDL SU FOTOPIANO</w:t>
      </w:r>
    </w:p>
    <w:p>
      <w:pPr>
        <w:pStyle w:val="TextBodyIndent"/>
        <w:rPr/>
      </w:pPr>
      <w:r>
        <w:rPr/>
        <w:t>- Tav. 5</w:t>
        <w:tab/>
        <w:t>PLANIVOLUMETRICO</w:t>
      </w:r>
    </w:p>
    <w:p>
      <w:pPr>
        <w:pStyle w:val="TextBodyIndent"/>
        <w:rPr/>
      </w:pPr>
      <w:r>
        <w:rPr/>
        <w:t>- Tav. 6</w:t>
        <w:tab/>
        <w:t>RETE ACQUE NERE, RETE ACQUE METEORICHE</w:t>
      </w:r>
    </w:p>
    <w:p>
      <w:pPr>
        <w:pStyle w:val="TextBodyIndent"/>
        <w:rPr/>
      </w:pPr>
      <w:r>
        <w:rPr/>
        <w:t>- Tav. 7</w:t>
        <w:tab/>
        <w:t>RETE DI DISTRIBUZIONE ELETTRICA, RETE DI DISTRIBUZIONE TELEFONICA, RETE TELECOMUNICAZIONI</w:t>
      </w:r>
    </w:p>
    <w:p>
      <w:pPr>
        <w:pStyle w:val="TextBodyIndent"/>
        <w:rPr/>
      </w:pPr>
      <w:r>
        <w:rPr/>
        <w:t>- Tav. 8</w:t>
        <w:tab/>
        <w:t>RETE DI DISTRIBUZIONE ACQUEDOTTO, RETE DI DISTRIBUZIONE GAS METANO</w:t>
      </w:r>
    </w:p>
    <w:p>
      <w:pPr>
        <w:pStyle w:val="TextBodyIndent"/>
        <w:rPr/>
      </w:pPr>
      <w:r>
        <w:rPr/>
        <w:t>- Tav. 9</w:t>
        <w:tab/>
        <w:t>ILLUMINAZIONE PUBBLICA, SEGNALETICA STRADALE</w:t>
      </w:r>
    </w:p>
    <w:p>
      <w:pPr>
        <w:pStyle w:val="TextBodyIndent"/>
        <w:rPr/>
      </w:pPr>
      <w:r>
        <w:rPr/>
        <w:t>- Tav. 10</w:t>
        <w:tab/>
        <w:t>SISTEMAZIONE DELL’AREA A VERDE PRIMARIO, SOLUZIONI INDICATIVE PER IL RICAVO DEI PARCHEGGI PRIVATI</w:t>
      </w:r>
    </w:p>
    <w:p>
      <w:pPr>
        <w:pStyle w:val="TextBodyIndent"/>
        <w:rPr/>
      </w:pPr>
      <w:r>
        <w:rPr/>
        <w:t>- Tav. 11</w:t>
        <w:tab/>
        <w:t>SEZIONI STRADALI, SOLUZIONI PER IL SUPERAMENTO DELLE BARRIERE ARCHITETTONICHE</w:t>
      </w:r>
    </w:p>
    <w:p>
      <w:pPr>
        <w:pStyle w:val="TextBodyIndent"/>
        <w:rPr/>
      </w:pPr>
      <w:r>
        <w:rPr/>
        <w:t>- Tav. 12</w:t>
        <w:tab/>
        <w:t>DIMOSTRAZIONE DELLE SUPERFICI, DELIMITAZIONE STRALCI FUNZIONALI</w:t>
      </w:r>
    </w:p>
    <w:p>
      <w:pPr>
        <w:pStyle w:val="TextBodyIndent"/>
        <w:rPr/>
      </w:pPr>
      <w:r>
        <w:rPr/>
        <w:t>- Tav. Unica ESTRATTO DI MAPPA – ESTRATTO DELLA CTR – ESTRATTO DEL PRG VIGENTE – ESTRATTO DEL PAT – ESTRATTO DEL PDL VIGENTE – ESTRATTO DEL PDL IN VARI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3) - di demandare al Dirigente del 5^ Lavori Pubblici Urbanistica l’esecuzione della presente deliberazione ai sensi e per gli effetti dell’art. 107 del D. Lgs. 18/8/2000, n. 267, dell’art. 61 dello Statuto Comunale e dell’art. 34 del Regolamento sull’ordinamento degli Uffici e dei Servi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</w:rPr>
        <w:t>4) - di dare atto che la spesa presunta di € 53.477,48, quale corrispettivo per l’acquisizione al Patrimonio del Comune dell’area per Edilizia Residenziale Pubblica, trova imputazione al cap. 490000 “Acquisto immobili per il patrimonio disponibile”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5) – di dichiarare la presente deliberazione immediatamente eseguibile, ai sensi e per gli effetti di cui all’art. 134 del T.U.E.L. 18/08/2000, n. 2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oposta di delibera sopra riport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ita l’illustrazione della predetta proposta da parte dell’Assessore 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Vista la L. 17.8.1942, n. 1150 e successive modifiche ed integrazioni;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Visto il D.P.R. 6.6.2001, n. 380 e successive modifiche ed integrazioni;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Vista la L.R. 27.6.1985, n. 61 e successive modifiche ed integrazioni;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Vista la L.R. 23.4.2004, n. 11 e successive modifiche ed integrazioni;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  <w:t>Visto il D. Lgs. n. 163 del 12/04/2006 e successive modifiche ed integr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 Lgs. 18.08.2000, n. 267  e successive modific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i i pareri resi, ai sensi dell’art. 49 del D. Lgs. n. 267/2000, sulla proposta di delibera sopra riportata;</w:t>
      </w:r>
    </w:p>
    <w:p>
      <w:pPr>
        <w:pStyle w:val="Normal"/>
        <w:jc w:val="both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quanto premesso e considerato, la Giunta Comunale con voti favorevoli unanimi, espressi in forma palese,</w:t>
      </w:r>
    </w:p>
    <w:p>
      <w:pPr>
        <w:pStyle w:val="Normal"/>
        <w:rPr>
          <w:rFonts w:ascii="Arial-OneByteIdentityH" w:hAnsi="Arial-OneByteIdentityH" w:cs="Arial-OneByteIdentityH"/>
          <w:sz w:val="22"/>
          <w:szCs w:val="22"/>
        </w:rPr>
      </w:pPr>
      <w:r>
        <w:rPr>
          <w:rFonts w:cs="Arial-OneByteIdentityH" w:ascii="Arial-OneByteIdentityH" w:hAnsi="Arial-OneByteIdentityH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proposta di delibera così come sopra espost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zione, a seguito di separata ed unanime votazione, urgente e pertanto immediatamente eseguibile, ai sensi dell’art. 134, 4° comma, del D. Lgs. 18/08/2000, n. 267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ITTA’ di castelfranco vene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reri ai sensi dell’art. 49 del  D. Lgs. 18 agosto 2000, n° 267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i deliberazione della Giunta Comunale n. ………………  del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ANO URBANISTICO ATTUATIVO DI INIZIATIVA PRIVATA - PDL VILLARAZZO SUD, IUP N. 15, ZTO C2.2 - ADO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prime parere favorevole in ordine alla regolarità tecnica della proposta di deliberazione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elfranco Veneto,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t>Settore 5 Lavori Pubblici Urban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t>Luca Pozzob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410"/>
          <w:tab w:val="left" w:pos="232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In ordine alla regolarità contabile </w:t>
      </w:r>
      <w:r>
        <w:rPr>
          <w:rFonts w:cs="Arial" w:ascii="Arial" w:hAnsi="Arial"/>
          <w:sz w:val="22"/>
          <w:szCs w:val="22"/>
        </w:rPr>
        <w:t>della proposta di deliberazione in oggetto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410"/>
          <w:tab w:val="left" w:pos="426" w:leader="none"/>
        </w:tabs>
        <w:rPr/>
      </w:pPr>
      <w:r>
        <w:rPr>
          <w:rStyle w:val="Caselladicontrollo"/>
          <w:rFonts w:ascii="Wingdings" w:hAnsi="Wingdings"/>
        </w:rPr>
        <w:fldChar w:fldCharType="begin"/>
      </w:r>
      <w:r>
        <w:rPr>
          <w:rStyle w:val="Caselladicontrollo"/>
          <w:rFonts w:ascii="Wingdings" w:hAnsi="Wingdings"/>
        </w:rPr>
        <w:instrText xml:space="preserve"> MACROBUTTON CheckIt </w:instrText>
      </w:r>
      <w:r>
        <w:rPr>
          <w:rStyle w:val="Caselladicontrollo"/>
          <w:rFonts w:ascii="Wingdings" w:hAnsi="Wingdings"/>
        </w:rPr>
        <w:fldChar w:fldCharType="separate"/>
      </w:r>
      <w:r>
        <w:rPr>
          <w:rStyle w:val="Caselladicontrollo"/>
          <w:rFonts w:ascii="Wingdings" w:hAnsi="Wingdings"/>
        </w:rPr>
        <w:t></w:t>
      </w:r>
      <w:r>
        <w:rPr>
          <w:rStyle w:val="Caselladicontrollo"/>
          <w:rFonts w:ascii="Wingdings" w:hAnsi="Wingdings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  <w:t>si esprime parere favorevole.</w:t>
      </w:r>
    </w:p>
    <w:p>
      <w:pPr>
        <w:pStyle w:val="Normal"/>
        <w:tabs>
          <w:tab w:val="clear" w:pos="2410"/>
          <w:tab w:val="left" w:pos="42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410"/>
          <w:tab w:val="left" w:pos="426" w:leader="none"/>
        </w:tabs>
        <w:rPr/>
      </w:pPr>
      <w:r>
        <w:rPr>
          <w:rStyle w:val="Caselladicontrollo"/>
          <w:rFonts w:ascii="Wingdings" w:hAnsi="Wingdings"/>
        </w:rPr>
        <w:fldChar w:fldCharType="begin"/>
      </w:r>
      <w:r>
        <w:rPr>
          <w:rStyle w:val="Caselladicontrollo"/>
          <w:rFonts w:ascii="Wingdings" w:hAnsi="Wingdings"/>
        </w:rPr>
        <w:instrText xml:space="preserve"> MACROBUTTON CheckIt </w:instrText>
      </w:r>
      <w:r>
        <w:rPr>
          <w:rStyle w:val="Caselladicontrollo"/>
          <w:rFonts w:ascii="Wingdings" w:hAnsi="Wingdings"/>
        </w:rPr>
        <w:fldChar w:fldCharType="separate"/>
      </w:r>
      <w:r>
        <w:rPr>
          <w:rStyle w:val="Caselladicontrollo"/>
          <w:rFonts w:ascii="Wingdings" w:hAnsi="Wingdings"/>
        </w:rPr>
        <w:t></w:t>
      </w:r>
      <w:r>
        <w:rPr>
          <w:rStyle w:val="Caselladicontrollo"/>
          <w:rFonts w:ascii="Wingdings" w:hAnsi="Wingdings"/>
        </w:rPr>
        <w:fldChar w:fldCharType="end"/>
      </w:r>
      <w:r>
        <w:rPr>
          <w:rStyle w:val="Caselladicontrollo"/>
        </w:rPr>
        <w:tab/>
      </w:r>
      <w:r>
        <w:rPr>
          <w:rFonts w:cs="Arial" w:ascii="Arial" w:hAnsi="Arial"/>
          <w:iCs/>
          <w:sz w:val="22"/>
          <w:szCs w:val="22"/>
        </w:rPr>
        <w:t>si esprime parere contrario, per le motivazioni di cui in allegato.</w:t>
      </w:r>
    </w:p>
    <w:p>
      <w:pPr>
        <w:pStyle w:val="Normal"/>
        <w:tabs>
          <w:tab w:val="clear" w:pos="2410"/>
          <w:tab w:val="left" w:pos="42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2410"/>
          <w:tab w:val="left" w:pos="426" w:leader="none"/>
        </w:tabs>
        <w:ind w:left="426" w:hanging="426"/>
        <w:jc w:val="both"/>
        <w:rPr/>
      </w:pPr>
      <w:r>
        <w:rPr>
          <w:rStyle w:val="Caselladicontrollo"/>
          <w:rFonts w:ascii="Wingdings" w:hAnsi="Wingdings"/>
        </w:rPr>
        <w:fldChar w:fldCharType="begin"/>
      </w:r>
      <w:r>
        <w:rPr>
          <w:rStyle w:val="Caselladicontrollo"/>
          <w:rFonts w:ascii="Wingdings" w:hAnsi="Wingdings"/>
        </w:rPr>
        <w:instrText xml:space="preserve"> MACROBUTTON CheckIt </w:instrText>
      </w:r>
      <w:r>
        <w:rPr>
          <w:rStyle w:val="Caselladicontrollo"/>
          <w:rFonts w:ascii="Wingdings" w:hAnsi="Wingdings"/>
        </w:rPr>
        <w:fldChar w:fldCharType="separate"/>
      </w:r>
      <w:r>
        <w:rPr>
          <w:rStyle w:val="Caselladicontrollo"/>
          <w:rFonts w:ascii="Wingdings" w:hAnsi="Wingdings"/>
        </w:rPr>
        <w:t></w:t>
      </w:r>
      <w:r>
        <w:rPr>
          <w:rStyle w:val="Caselladicontrollo"/>
          <w:rFonts w:ascii="Wingdings" w:hAnsi="Wingdings"/>
        </w:rPr>
        <w:fldChar w:fldCharType="end"/>
      </w:r>
      <w:r>
        <w:rPr>
          <w:rStyle w:val="Caselladicontrollo"/>
        </w:rPr>
        <w:tab/>
      </w:r>
      <w:r>
        <w:rPr>
          <w:rFonts w:cs="Arial" w:ascii="Arial" w:hAnsi="Arial"/>
          <w:iCs/>
          <w:sz w:val="22"/>
          <w:szCs w:val="22"/>
        </w:rPr>
        <w:t>si attesta che il parere non è dovuto, in quanto la proposta di deliberazione non comporta riflessi diretti o indiretti sulla situazione economico-finanziaria o sul patrimonio dell'ente.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elfranco Veneto, 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DEL SETTORE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O FINANZI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arlo Sartore</w:t>
            </w:r>
          </w:p>
        </w:tc>
      </w:tr>
    </w:tbl>
    <w:p>
      <w:pPr>
        <w:pStyle w:val="Heading7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10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851" w:footer="72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OneByteIdentityH">
    <w:charset w:val="00"/>
    <w:family w:val="swiss"/>
    <w:pitch w:val="default"/>
  </w:font>
  <w:font w:name="Arial">
    <w:altName w:val="Bold-OneByteIdentityH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10"/>
        <w:tab w:val="right" w:pos="8789" w:leader="none"/>
      </w:tabs>
      <w:ind w:right="360" w:hanging="0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2410" w:leader="none"/>
        <w:tab w:val="left" w:pos="2835" w:leader="none"/>
      </w:tabs>
      <w:spacing w:before="60" w:after="0"/>
      <w:jc w:val="both"/>
      <w:rPr/>
    </w:pPr>
    <w:r>
      <w:rPr>
        <w:rFonts w:cs="Arial" w:ascii="Arial" w:hAnsi="Arial"/>
        <w:sz w:val="18"/>
        <w:szCs w:val="18"/>
        <w:lang w:val="en-GB"/>
      </w:rPr>
      <w:t xml:space="preserve">G.C. N. </w:t>
    </w:r>
    <w:r>
      <w:rPr>
        <w:rFonts w:cs="Arial" w:ascii="Arial" w:hAnsi="Arial"/>
        <w:sz w:val="18"/>
        <w:szCs w:val="18"/>
      </w:rPr>
      <w:tab/>
      <w:t>del</w:t>
      <w:tab/>
      <w:t xml:space="preserve"> </w:t>
      <w:tab/>
      <w:t>Città di Castelfranco Ven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Calibri" w:hAnsi="Calibri" w:cs="Calibri"/>
      <w:sz w:val="24"/>
      <w:szCs w:val="24"/>
    </w:rPr>
  </w:style>
  <w:style w:type="character" w:styleId="Etichettatitolomessaggio">
    <w:name w:val="Etichetta titolo messaggio"/>
    <w:qFormat/>
    <w:rPr>
      <w:rFonts w:ascii="Arial" w:hAnsi="Arial" w:cs="Arial"/>
      <w:b/>
      <w:bCs w:val="false"/>
      <w:spacing w:val="-4"/>
      <w:sz w:val="18"/>
    </w:rPr>
  </w:style>
  <w:style w:type="character" w:styleId="Caselladicontrollo">
    <w:name w:val="Casella di controllo"/>
    <w:qFormat/>
    <w:rPr>
      <w:rFonts w:ascii="Wingdings" w:hAnsi="Wingdings" w:cs="Wingdings"/>
      <w:spacing w:val="0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1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overflowPunct w:val="true"/>
      <w:jc w:val="both"/>
      <w:textAlignment w:val="auto"/>
    </w:pPr>
    <w:rPr>
      <w:rFonts w:ascii="Arial-OneByteIdentityH" w:hAnsi="Arial-OneByteIdentityH" w:cs="Arial-OneByteIdentityH"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ascii="Arial-OneByteIdentityH" w:hAnsi="Arial-OneByteIdentityH" w:cs="Arial-OneByteIdentityH"/>
      <w:sz w:val="22"/>
      <w:szCs w:val="22"/>
    </w:rPr>
  </w:style>
  <w:style w:type="paragraph" w:styleId="TextBodyIndent">
    <w:name w:val="Body Text Indent"/>
    <w:basedOn w:val="Normal"/>
    <w:pPr>
      <w:overflowPunct w:val="true"/>
      <w:ind w:left="1080" w:hanging="1080"/>
      <w:jc w:val="both"/>
      <w:textAlignment w:val="auto"/>
    </w:pPr>
    <w:rPr>
      <w:rFonts w:ascii="Arial-OneByteIdentityH" w:hAnsi="Arial-OneByteIdentityH" w:cs="Arial-OneByteIdentityH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6:00Z</dcterms:created>
  <dc:creator>Comune di Castelfranco Veneto</dc:creator>
  <dc:description/>
  <dc:language>en-US</dc:language>
  <cp:lastModifiedBy>utente</cp:lastModifiedBy>
  <cp:lastPrinted>2016-12-15T09:15:00Z</cp:lastPrinted>
  <dcterms:modified xsi:type="dcterms:W3CDTF">2016-12-15T08:16:00Z</dcterms:modified>
  <cp:revision>2</cp:revision>
  <dc:subject/>
  <dc:title>N</dc:title>
</cp:coreProperties>
</file>