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Allegato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GRIGLIA DI VALUTAZIONE di: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DENOMINAZIONE ETS)</w:t>
      </w:r>
    </w:p>
    <w:p>
      <w:pPr>
        <w:pStyle w:val="Standard"/>
        <w:widowControl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lativa all’ avviso pubblico per l’individuazione di soggetti del terzo settore per co-progettazione e realizzazione delle attività previste dal PNRR missione 5 - componente 2: investimento 1.2 percorsi di autonomia per persone con disabilità.</w:t>
      </w:r>
    </w:p>
    <w:p>
      <w:pPr>
        <w:pStyle w:val="Standard"/>
        <w:widowControl/>
        <w:suppressAutoHyphens w:val="false"/>
        <w:ind w:firstLine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e:</w:t>
      </w:r>
    </w:p>
    <w:p>
      <w:pPr>
        <w:pStyle w:val="Standard"/>
        <w:widowControl/>
        <w:numPr>
          <w:ilvl w:val="0"/>
          <w:numId w:val="1"/>
        </w:numPr>
        <w:suppressAutoHyphens w:val="false"/>
        <w:ind w:left="284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gni riquadro relativo a ciascun punto elencato contiene il criterio sul quale verrà valutato e il punteggio massimo attribuibile in sede di valutazione della Commissione.</w:t>
      </w:r>
    </w:p>
    <w:p>
      <w:pPr>
        <w:pStyle w:val="Standard"/>
        <w:widowControl/>
        <w:numPr>
          <w:ilvl w:val="0"/>
          <w:numId w:val="1"/>
        </w:numPr>
        <w:suppressAutoHyphens w:val="false"/>
        <w:ind w:left="284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 caso di partenariato, ogni riquadro deve contenere riferimenti e contributi attinenti anche al/ai partner </w:t>
      </w:r>
    </w:p>
    <w:p>
      <w:pPr>
        <w:pStyle w:val="Standard"/>
        <w:widowControl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3"/>
        <w:gridCol w:w="7201"/>
        <w:gridCol w:w="1588"/>
      </w:tblGrid>
      <w:tr>
        <w:trPr>
          <w:trHeight w:val="8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dettagliata delle attività e degli interventi che si intendono realizzare in base alla descrizione del Progetto (Allegati 2 e 3). Saranno maggiormente apprezzate le relazioni proposte che evidenzino in modo chiaro e puntuale: </w:t>
            </w:r>
          </w:p>
          <w:p>
            <w:pPr>
              <w:pStyle w:val="Textbody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l rispetto del target di utenti; </w:t>
            </w:r>
          </w:p>
          <w:p>
            <w:pPr>
              <w:pStyle w:val="Textbody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 risultati e gli obiettivi raggiungibili; </w:t>
            </w:r>
          </w:p>
          <w:p>
            <w:pPr>
              <w:pStyle w:val="Textbody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 capacità di garantire il più ampio impatto del progetto a livello di ambito territoriale (a titolo esemplificativo, la collaborazione con i servizi sociali e socio-sanitari, il coinvolgimento di altri soggetti pubblici, privati e/o del privato sociale, l'integrazione con progettualità già avviate o in fase di avvio e presenti nel territorio); </w:t>
            </w:r>
          </w:p>
          <w:p>
            <w:pPr>
              <w:pStyle w:val="Textbody1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budget di progetto di massima articolato per tipologia di spesa indicando almeno le principali voci di costo per un valore almeno eguale a quello previs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806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Descrizione</w:t>
            </w:r>
          </w:p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e di sostenibilità e di continuità nel tempo dell’offerta del servizio (oltre fondi PNR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Descrizione</w:t>
            </w:r>
          </w:p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</w:t>
            </w:r>
          </w:p>
        </w:tc>
      </w:tr>
      <w:tr>
        <w:trPr>
          <w:trHeight w:val="8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vazione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evidenza degli aspetti innovativi che si intendono sviluppare nell’ambito del progetto, con dettaglio delle azioni concrete che si intendono realizz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Descrizione</w:t>
            </w:r>
          </w:p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</w:t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ed interconnessione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conoscenza delle caratteristiche del territorio dell’Ambito Sociale Territoriale VEN - 08. Capacità dell’ETS di integrazione e sinergia con altri organismi e servizi della rete territoriale nonché della concreta attitudine ad operare nel territorio di inserimento, con l’evidenziazione del lavoro/rapporto con la rete dei serviz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Descrizione</w:t>
            </w:r>
          </w:p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</w:t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maturata in servizi identici e/o analogh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Descrizione</w:t>
            </w:r>
          </w:p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</w:t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sorse umane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qualità, qualificazione ed esperienza del personale messo a disposizione per la realizzazione del servizio, percorsi formativi, ecc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Descrizione</w:t>
            </w:r>
          </w:p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</w:t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 strumenti di monitoraggio e valutazion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la qualità delle prestazioni e dell’efficacia dei serviz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Descrizione</w:t>
            </w:r>
          </w:p>
          <w:p>
            <w:pPr>
              <w:pStyle w:val="Textbody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</w:t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rse di co-progettazione – la dotazione di adeguate risorse (materiali, strumentali, umane), da mettere a disposizione e destinate ad integrarsi con quelle messe in campo dall’Avvis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Descrizione</w:t>
            </w:r>
          </w:p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5b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843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a25b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rsid w:val="00da25bf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da25bf"/>
    <w:pPr>
      <w:suppressLineNumbers/>
    </w:pPr>
    <w:rPr/>
  </w:style>
  <w:style w:type="paragraph" w:styleId="Table" w:customStyle="1">
    <w:name w:val="Table"/>
    <w:basedOn w:val="Caption1"/>
    <w:qFormat/>
    <w:rsid w:val="00da25bf"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aption1">
    <w:name w:val="caption"/>
    <w:basedOn w:val="Normal"/>
    <w:next w:val="Normal"/>
    <w:qFormat/>
    <w:rsid w:val="00da25bf"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843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 w:customStyle="1">
    <w:name w:val="TESTO"/>
    <w:qFormat/>
    <w:rsid w:val="000a4820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d29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ed21b9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734922-C909-42F9-AEC1-819556C17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0</Words>
  <Characters>2707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9:00Z</dcterms:created>
  <dc:creator>asl11</dc:creator>
  <dc:description/>
  <dc:language>en-US</dc:language>
  <cp:lastModifiedBy>Cristina Bernardi</cp:lastModifiedBy>
  <cp:lastPrinted>2020-05-08T09:55:00Z</cp:lastPrinted>
  <dcterms:modified xsi:type="dcterms:W3CDTF">2022-11-14T13:52:00Z</dcterms:modified>
  <cp:revision>3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