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5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7918"/>
      </w:tblGrid>
      <w:tr>
        <w:trPr/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7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it-IT" w:eastAsia="en-US" w:bidi="ar-SA"/>
              </w:rPr>
              <w:t>Radicamento territorial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it-IT" w:eastAsia="en-US" w:bidi="ar-SA"/>
              </w:rPr>
              <w:t>: una conoscenza del territorio dell’Ambito Territoriale Sociale VEN _08 sul quale si sviluppano i servizi e gli interventi, che dimostri le sinergie realizzate e la rete di relazioni costruita con le Amministrazioni locali, il privato sociale, i cittadini e che dimostri altresì la presenza attiva e integrata nello stesso territorio per il quinquennio 2018-2022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Relazione in merito al Radicamento territoriale dell’ETS: 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it-IT" w:eastAsia="en-US" w:bidi="ar-SA"/>
              </w:rPr>
              <w:t>inserire denominazione ET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488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lla relazione suddetta, corrispondono a verità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……………………., data …………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…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Legale Rappresentante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in caso di più ETS partecipanti questo documento deve essere compilato e firmato da ciascun ETS partner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34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34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34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8F471-A6D2-44C7-A9FE-E7F8585A8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3:00Z</dcterms:created>
  <dc:creator>Maria Elena Rosso</dc:creator>
  <dc:description/>
  <dc:language>en-US</dc:language>
  <cp:lastModifiedBy>Cristina Bernardi</cp:lastModifiedBy>
  <dcterms:modified xsi:type="dcterms:W3CDTF">2023-06-14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