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7918"/>
      </w:tblGrid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it-IT" w:eastAsia="en-US" w:bidi="ar-SA"/>
              </w:rPr>
              <w:t>OGGETTO:</w:t>
            </w:r>
          </w:p>
        </w:tc>
        <w:tc>
          <w:tcPr>
            <w:tcW w:w="7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en-US" w:bidi="ar-SA"/>
              </w:rPr>
              <w:t>Gestione di servizi di co-housing nel triennio 2020-2021-2022 preferibilmente a favore di soggetti con disabilità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Relazione in merito alla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en-US" w:bidi="ar-SA"/>
              </w:rPr>
              <w:t>Gestione di servizi di co-housing nel triennio 2020-2021-202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en-US" w:bidi="ar-SA"/>
              </w:rPr>
              <w:t>, preferibilmente a favore di soggetti con disabilità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 (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it-IT" w:eastAsia="en-US" w:bidi="ar-SA"/>
              </w:rPr>
              <w:t>inserire denominazione ET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)</w:t>
            </w:r>
          </w:p>
        </w:tc>
      </w:tr>
      <w:tr>
        <w:trPr>
          <w:trHeight w:val="488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lla relazione suddetta, corrispondono a verità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……………………., data …………… 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Legale Rappresentante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5245" w:hanging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34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34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34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A586A-54C7-4D45-8518-1FAB4FCB8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58:00Z</dcterms:created>
  <dc:creator>Maria Elena Rosso</dc:creator>
  <dc:description/>
  <dc:language>en-US</dc:language>
  <cp:lastModifiedBy>Cristina Bernardi</cp:lastModifiedBy>
  <dcterms:modified xsi:type="dcterms:W3CDTF">2023-03-22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