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7918"/>
      </w:tblGrid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7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Radicamento territorial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: una conoscenza del territorio dell’Ambito Territoriale Sociale VEN _08 sul quale si sviluppano i servizi e gli inter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venti, che dimostri le sinergie realizzate e la rete di relazioni costruita con le Amministrazioni locali, il privato sociale, i cittadini e che dimostri altresì la presenza attiva e integrata nello stesso territorio per il quinquennio 2018-2022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Relazione in merito al Radicamento territoriale dell’ETS: 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  <w:t>inserire denominazione ET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488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……………………., data ……………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Legale Rappresentante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in caso di più ETS partecipanti questo documento deve essere compilato e firmato da ciascun ETS partn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34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34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3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670C0-AF27-4B9E-A7E5-0D4D08736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3:00Z</dcterms:created>
  <dc:creator>Maria Elena Rosso</dc:creator>
  <dc:description/>
  <dc:language>en-US</dc:language>
  <cp:lastModifiedBy>Cristina Bernardi</cp:lastModifiedBy>
  <dcterms:modified xsi:type="dcterms:W3CDTF">2023-03-22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